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 Ordinance 2007-119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 Council President at the Request of the Mayo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 November 13, 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 F; PH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 November 14, 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 Appropriatio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 This bill appropriates a $38,605 in private funds awarded by Fireman’s Fund Insurance Company to the Jacksonville Fire and Rescue Departme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Funds are to be used for the purchase of thermal imaging cameras and equipment for fire station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 Fire and Rescue; Public Safet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 $38,605 is appropriated by this ordinan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380890417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5:33:00Z</dcterms:created>
  <dc:creator>REWelsh</dc:creator>
  <dc:description/>
  <cp:keywords/>
  <dc:language>en-US</dc:language>
  <cp:lastModifiedBy>RICKC</cp:lastModifiedBy>
  <cp:lastPrinted>2001-05-23T12:53:00Z</cp:lastPrinted>
  <dcterms:modified xsi:type="dcterms:W3CDTF">2007-11-14T16:32:00Z</dcterms:modified>
  <cp:revision>4</cp:revision>
  <dc:subject/>
  <dc:title>Bill Type and Number:  Ordinance 2000-737 (to name:  give 8 digits…2000-0123)</dc:title>
</cp:coreProperties>
</file>